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In de N-cursus hebben wij de condensator al behandel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e hebben geleerd waar de farad voor staat, wat een elko is en wat de capaciteit is. 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n dit hoofdstuk gaan we dieper in op de condensator, vooral op de wisselstroomeigenschapp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Capaciteit en afmeting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capaciteit van een condensator is afhankelijk van de oppervlakte van de platen, het isolatiemateriaal en de afstand tussen de pla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Het isolatiemateriaal wordt het diëlektricum genoemd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Verschillende materialen worden gebruikt als diëlektricum, maar vaak wordt ook gewoon lucht gebruik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e verschillende materialen hebben een zogenaamde diëlektrische constante, in de tabel hieronder staan de constanten van veel gebruikte materialen.</w:t>
      </w:r>
    </w:p>
    <w:p>
      <w:pPr>
        <w:pStyle w:val="Normal"/>
        <w:rPr/>
      </w:pPr>
      <w:r>
        <w:rPr/>
        <w:drawing>
          <wp:inline distT="0" distB="0" distL="0" distR="0">
            <wp:extent cx="25812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lleen de constante van lucht moet je kennen voor het examen, komt er een vraag met een ander materiaal dan wordt de waarde in de vraagstelling gegeve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Waarom willen wij de diëlektrische constante weten?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it is om de capaciteit van een condensator te kunnen bereken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formule voor het berekenen van de capaciteit in picofarad vind je hieronde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0,088 = is een vast gegeven dat geleerden ooit eens bepaald hebbe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l-GR" w:eastAsia="nl-NL"/>
        </w:rPr>
        <w:t>ε</w:t>
      </w: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 = de diëlektrische constante, aangeduid met de Griekse letter Epsilon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A = de oppervlakte van de pla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d = de afstand tussen de platen in c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nl-NL"/>
        </w:rPr>
        <w:t>C = de capaciteit in pF</w:t>
      </w:r>
    </w:p>
    <w:p>
      <w:pPr>
        <w:pStyle w:val="Normal"/>
        <w:rPr/>
      </w:pPr>
      <w:r>
        <w:rPr/>
        <w:drawing>
          <wp:inline distT="0" distB="0" distL="0" distR="0">
            <wp:extent cx="1513840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pbouw van een condensat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De capaciteit van een condensator wordt bepaald door de afmetingen van de platen, de afstand tussen de platen en het isolatiemateriaal, het diëlektricum, tussen de plate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m de capaciteit te vergroten worden er in een condensator vaak meer dan 2 platen parallel geschakeld.</w:t>
      </w:r>
    </w:p>
    <w:p>
      <w:pPr>
        <w:pStyle w:val="Normal"/>
        <w:rPr/>
      </w:pPr>
      <w:r>
        <w:rPr/>
        <w:drawing>
          <wp:inline distT="0" distB="0" distL="0" distR="0">
            <wp:extent cx="2607310" cy="153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Rekenvoorbeeld met de bovenstaande tabel als uitgangspunt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Een condensator heeft een plaatoppervlak van 6 cm² en een plaatafstand van 0,001 meter. 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 xml:space="preserve">et diëlektricum is teflon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Wat is de waarde van de condensator in pF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oplossin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  <w:t>(0,088 × 2,1 × 6) / 0,1 = 11,088 pF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  <w:lang w:eastAsia="nl-NL"/>
        </w:rPr>
      </w:pPr>
      <w:r>
        <w:rPr>
          <w:rFonts w:cs="Arial" w:ascii="Arial" w:hAnsi="Arial"/>
          <w:color w:val="000000"/>
          <w:sz w:val="20"/>
          <w:szCs w:val="20"/>
          <w:lang w:eastAsia="nl-N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.2 Condensator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5:00Z</dcterms:created>
  <dc:creator>PA3KYH HRD</dc:creator>
  <dc:description/>
  <cp:keywords/>
  <dc:language>en-US</dc:language>
  <cp:lastModifiedBy>PA3KYH HRD</cp:lastModifiedBy>
  <dcterms:modified xsi:type="dcterms:W3CDTF">2020-10-06T08:45:00Z</dcterms:modified>
  <cp:revision>2</cp:revision>
  <dc:subject/>
  <dc:title/>
</cp:coreProperties>
</file>